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«Осенины: «В гостях у Хозяюшк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ритмическое развлечение для детей и родителей младшей «Б» группы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Ионова  Светлана Александровна, 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читель – логопед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еснокова Ольга Фёдоровна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БДОУ «Детский сад № 41» г. Ачинск</w:t>
      </w:r>
    </w:p>
    <w:p>
      <w:pPr>
        <w:pStyle w:val="Normal"/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ражнять в звукоподражании животным и предметам окружающей действительности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вивать фонематическое восприятие и фонематические представления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сширять и активизировать словарь по темам «Овощи», «Фрукты»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должать учить образовывать существительных с уменьшительно – ласкательными суффиксами -к-, -ик- 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рабатывать чёткие координированные движения во взаимосвязи с речью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ть мелкую и общую моторику, через применение логоритмики и пальчиковой гимнастики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вивать мелодико-интонационные и просодические компоненты, творческую фантазию и воображение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Экспозиция «Деревня, огород», магнитофон; запись логоритмики </w:t>
      </w:r>
      <w:r>
        <w:rPr>
          <w:rFonts w:cs="Times New Roman" w:ascii="Times New Roman" w:hAnsi="Times New Roman"/>
          <w:sz w:val="28"/>
          <w:szCs w:val="28"/>
        </w:rPr>
        <w:t>«Большие ножки»; муляжи фруктов – овощей; картинки большие и маленькие «Фрукты - овощи»; жёлтая и зелёная корзины; маски и костюмы животных и героев сказки «Реп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 развле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В зал входят родители с детьми, с медальками в виде овощей (фруктов)., их встречает Хозяюш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Хоз.</w:t>
      </w:r>
      <w:r>
        <w:rPr>
          <w:rFonts w:cs="Times New Roman" w:ascii="Times New Roman" w:hAnsi="Times New Roman"/>
          <w:sz w:val="28"/>
        </w:rPr>
        <w:t>: Осень приш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рожай прине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огород пойд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рожай собер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тихотворение с движениями с элемент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ртикуляционной гимнастики «На грядк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Музыкальное сопровождение</w:t>
      </w:r>
      <w:r>
        <w:rPr/>
        <w:t>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дёт на грядку курица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устою любу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покойно двигаются шагом, поднимая высоко ноги и взмахивая                                                                 руками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-ко-ко! Ко-ко-к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взмахивают руками согнутыми в локтях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 козочка бод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орковке подбира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ставляют к голове указательные пальцы «рога» и идут топающим шагом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-ме-ме! Ме-ме-м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чают головой вправо - влев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т шагает гус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 репки доберус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ячут руки за спиной и медленно ступают, притопывая на каждый шаг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шшшшшшш!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станавливаются, отводят назад руки, наклоняются вперёд и шипя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ачка зубки пока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всех плутишек напуга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пражнении «Бублик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р-р!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здвигают пальцы «когти» и рычат, пугаю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Хоз.:</w:t>
      </w:r>
      <w:r>
        <w:rPr>
          <w:rFonts w:cs="Times New Roman" w:ascii="Times New Roman" w:hAnsi="Times New Roman"/>
          <w:sz w:val="28"/>
        </w:rPr>
        <w:t xml:space="preserve"> Ну и умница Жучка распугала все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нашем о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воще – фруктов м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А у нас вопрос такой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то тут мал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 кто большо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идактическая игра «Большой – малень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: Я – большая мор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ок: Я – маленькая морков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се остальные овощи – фр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жай у нас бога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 – ка,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сём его до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жке пол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зыкально – ритмическая игра «Большие ног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е ноги  идут по доро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 – топ – топ!  Топ – топ – топ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Маленькие ножки  бегут по дорож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 – топ – топ! Топ – топ – топ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льчиковая игра: «Урож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ем мы в луко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рковку, и карто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урцы, фасоль, горох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жай у нас непло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на первые три строчки сжимаем – разжимаем кулачки; на последнюю, соединяем ладони вместе, протягиваем их вперё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идактическая игра: «Разложи урожай по цве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ите мне прибрать урож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ед родителями и детьми овощи – фрукты зелёного и жёлтого цвета и такие же корзинки, необходимо разложить урожай по цвету: дети в жёлтые корзинки, родители в зелёные корз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У нас богатый урожай капусты! А давайте её посолим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Пальчиковая игра: «Мы капусту руби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капусту рубим – ру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морковку трём – тр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капусту солим – сол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капусту жмём – жм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тарелочку кладём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Хоз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кажите мне, какая есть сказка, в которой вытянуть овощ из грядки помогла друж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 xml:space="preserve"> реп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раматизация сказки «Реп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ям раздаются маски различных животных. Родитель вместе со своим ребёнком выходят тянуть репку. Когда вытянут все персонажи репка окажется необычной. Большая морковка, с угощениями виде фруктов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щей и фруктов невкусных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лезны, спору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расти, здоровым 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щи – фрукты надо люб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4:00Z</dcterms:created>
  <dc:creator>1</dc:creator>
  <dc:description/>
  <dc:language>en-US</dc:language>
  <cp:lastModifiedBy>1</cp:lastModifiedBy>
  <dcterms:modified xsi:type="dcterms:W3CDTF">2017-11-05T15:14:00Z</dcterms:modified>
  <cp:revision>2</cp:revision>
  <dc:subject/>
  <dc:title/>
</cp:coreProperties>
</file>