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ёт по результатам проведения город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логопедической недели</w:t>
      </w:r>
    </w:p>
    <w:p>
      <w:pPr>
        <w:pStyle w:val="Normal"/>
        <w:tabs>
          <w:tab w:val="clear" w:pos="708"/>
          <w:tab w:val="left" w:pos="10900" w:leader="none"/>
          <w:tab w:val="left" w:pos="11480" w:leader="none"/>
          <w:tab w:val="right" w:pos="145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Д/с КВ №24»</w:t>
      </w:r>
    </w:p>
    <w:p>
      <w:pPr>
        <w:pStyle w:val="Normal"/>
        <w:tabs>
          <w:tab w:val="clear" w:pos="708"/>
          <w:tab w:val="left" w:pos="10900" w:leader="none"/>
          <w:tab w:val="left" w:pos="11480" w:leader="none"/>
          <w:tab w:val="right" w:pos="145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23"/>
        <w:gridCol w:w="1804"/>
        <w:gridCol w:w="708"/>
        <w:gridCol w:w="2061"/>
        <w:gridCol w:w="1663"/>
        <w:gridCol w:w="107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роведённых мероприят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ауди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астни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 удалось (опишите главные результаты мероприятия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ности, проблем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 наличии приложени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Раз словечко, два словечко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петентности педагогов по вопросу развития фразовой речи у детей младшего до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-практик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ей логопедической группе «Роль семьи в преодолении речевых дефектов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ктивной позиции родителей, включение  их в процесс коррекционно-воспитательной работы с детьми, имеющими речевые нарушен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мультимедийного про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 «Речевой центр» в групп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, повышение компетентности педагого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135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ОД в старшей речевой групп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 по развитию фразовой речи у детей с ТН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в подготовительной  речевой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мен опытом по развитию навыков звукового анализа и синтеза, совершенствованию фразовой речи у детей с ТНР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4 по 18 ноября 2016 года в детском саду прошла неделя логопедии, в ходе которой были проведены мероприятия, направленные на пропаганду  логопедических знаний, повышение  профессиональной компетентности воспитателей и родительской компетентност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актуализации знаний воспитателей и обмена опытом по  созданию благоприятных условий для развития речи детей в соответствии с возрастными особенностями был проведен смотр-конкурс «Речевой центр», в ходе которого были выявлены лучшие группы, а педагоги получили возможность обмена опы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и приемы логопедической работы, взаимодействия с воспитанниками, самостоятельная практическая деятельность, индивидуальная работа с ними были продемонстрированы логопедом и воспитателями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х занятиях в старшей и подготовительной речевой групп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-классе «Раз словечко, два словечко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ре-практикуме  «Роль семьи в преодолении речевых дефект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родителей были подготовлены буклеты с картотекой игр по развитию речи. На информационных стендах для всех участников образовательного процесса была размещена информация «О чем говорить с ребенком в семье: диалог или монолог!?», в которой даны рекомендации, как вести беседу, как играть в словесные иг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   28.11.2015 г.                                Учитель-логопед                  /Т.Г.Папст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46:00Z</dcterms:created>
  <dc:creator>Frusciante</dc:creator>
  <dc:description/>
  <cp:keywords/>
  <dc:language>en-US</dc:language>
  <cp:lastModifiedBy>Пользователь</cp:lastModifiedBy>
  <dcterms:modified xsi:type="dcterms:W3CDTF">2021-02-08T12:34:00Z</dcterms:modified>
  <cp:revision>4</cp:revision>
  <dc:subject/>
  <dc:title/>
</cp:coreProperties>
</file>