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дошкольное образовательное учреждение  «Детский сад №37  общеразвивающего  вида с приоритетным осуществлением деятельности по познавательно - речевому направлению развития  детей »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чёт по результатам проведения городской логопедической недели 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1984"/>
        <w:gridCol w:w="581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проведён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Целевая ауди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учас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то удалось (опишите главные результаты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метка о наличии Приложений</w:t>
            </w:r>
          </w:p>
        </w:tc>
      </w:tr>
      <w:tr>
        <w:trPr>
          <w:trHeight w:val="1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арт акции «Радуга настроений»    (все групп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тендовая информация для родителей «Удивительный  мир психологии и логопеди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гры для развития артикуляционной моторики (во всех группах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Логопедическая игра «В гостях у Языч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итатели разных возрастных групп, учитель – логопед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моционального настроя дет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полнение родительских уголков  в группах по развитию речи детей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Демонстрация приёмов работы по проведению артикуляционной гимна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я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,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«Что такое доброта?», «Доброта живёт повсюду» и.т.д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Акция « Календарь добрых дел»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- «Устами младенца…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Воспитатели разных возрастных групп, учитель – логопед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sz w:val="24"/>
              </w:rPr>
              <w:t>- Были проведены занятия, беседы, заучивание стихов о добре, рисунки  и.т.д.;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</w:rPr>
              <w:t>- Дети совершали добрые дела: ходили в гости к малышам с подарками, сделанными своими руками, играли с ними, помогали няне накрыть стол, кормили птиц  и.т.д.)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я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,2,3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гры « С пальчиками играем, речь развиваем»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формление речевых уголков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- Детско-родительский практикум «Мы -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итатели разных возрастных групп, учитель – логопед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Демонстрация  игр по развитию мелкой моторики;</w:t>
            </w:r>
          </w:p>
          <w:p>
            <w:pPr>
              <w:pStyle w:val="TextBodyIndent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Оформление речевых уголков;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- Провели детско-родительский практикум «Мы -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я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,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арафон общения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кция «Дерево пожела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итатели разных возрастных групп, учитель – логопед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 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В группах проводились социо-игровые,  коммуникативные игры (во всех группах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ти делали</w:t>
            </w:r>
            <w:r>
              <w:rPr>
                <w:rFonts w:eastAsia="Calibri" w:cs="Times New Roman" w:ascii="Times New Roman" w:hAnsi="Times New Roman"/>
              </w:rPr>
              <w:t xml:space="preserve">  комплименты друг другу, родителям, сотрудникам)</w:t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я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,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Аукцион  речевых игр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одведение итогов                           «психолого-логопедической недел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спитатели разных возрастных групп, учитель – логопед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Презентация речевых игр педагогами и специалис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я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,2,3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>В  рамках психолого-логопедической недели на базе МБДОУ №37 прошли мероприятия, направленные на актуализацию теоретических знаний и практических навыков педагогов по развитию всех компонентов речи у дошкольников</w:t>
      </w:r>
      <w:r>
        <w:rPr>
          <w:sz w:val="28"/>
          <w:szCs w:val="28"/>
        </w:rPr>
        <w:t xml:space="preserve"> в форме: акции, марафона, аукциона,  ИНОД и др. </w:t>
      </w:r>
      <w:r>
        <w:rPr>
          <w:color w:val="000000"/>
          <w:sz w:val="28"/>
          <w:szCs w:val="28"/>
        </w:rPr>
        <w:t>Были представлены различные  игры, направленные на решение  задач по развитию речи у детей, по формированию произносительных умений и навыков, фонематического слуха и  по обогащению словарного запаса. Что способствует более быстрому формированию правильного произношения и развитию лексико – грамматического у дошкольников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акже были представлены  здоровьесберегающие,    коррекционно  -  оздоровительные технологии: дыхательная и пальчиковая гимнастика, массаж, элементы релаксации, логоритмия. Использование их  в процессе ИНОД обеспечивает соответствующий уровень здоровья детей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ставленная цель недели полностью выполнена. Опыт проведения «Логопедической недели» показал, что подобные мероприятия можно и нужно проводить в детском саду в будущем. Дети получают в ходе занятия положительные эмоции, радость общения и, что немаловажно, для получения новых знаний и ум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«Логопедической недели»  активизирует весь детский сад, сближает детей и взрослых, даёт эмоциональный настрой для обучения и воспитания. Такая нетрадиционная форма работы важна для детей, родителей и педагогов. Она способствует проявлению чувств, возможности свободно и открыто высказаться, развитию интеллектуальных и артистических способностей ребят, развитию любознательности, сплочению коллектива, и вызывает интерес к обучению. 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0" w:firstLine="709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Дата: </w:t>
      </w:r>
      <w:r>
        <w:rPr>
          <w:bCs/>
          <w:szCs w:val="28"/>
          <w:u w:val="single"/>
        </w:rPr>
        <w:t>25.11.2019г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Cs w:val="28"/>
        </w:rPr>
        <w:t>Учитель-логопед: ___________/Е.И. Шкляева/</w:t>
      </w:r>
    </w:p>
    <w:p>
      <w:pPr>
        <w:pStyle w:val="TextBodyIndent"/>
        <w:ind w:left="0"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</w:t>
      </w:r>
      <w:r>
        <w:rPr>
          <w:bCs/>
          <w:szCs w:val="28"/>
        </w:rPr>
        <w:t>Учитель-логопед: ____________/Т.Н. Корнеева/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b">
    <w:name w:val="bb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1:00Z</dcterms:created>
  <dc:creator>садик</dc:creator>
  <dc:description/>
  <dc:language>en-US</dc:language>
  <cp:lastModifiedBy>садик</cp:lastModifiedBy>
  <cp:lastPrinted>2018-11-20T10:37:00Z</cp:lastPrinted>
  <dcterms:modified xsi:type="dcterms:W3CDTF">2019-12-11T05:31:00Z</dcterms:modified>
  <cp:revision>2</cp:revision>
  <dc:subject/>
  <dc:title/>
</cp:coreProperties>
</file>