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результатам проведения городской логопедической неде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 образовательного учреждения Муниципальное бюджетное дошкольное образовательное учреждение «Д/с № 2</w:t>
      </w:r>
      <w:r>
        <w:rPr/>
        <w:t>»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43"/>
        <w:gridCol w:w="2074"/>
        <w:gridCol w:w="2062"/>
        <w:gridCol w:w="1583"/>
        <w:gridCol w:w="2577"/>
        <w:gridCol w:w="206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веденных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(ФИО и должность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далось (опишите главные результаты мероприят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, проблем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ак работать с логопедической тетрадью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Фомичева Наталья Никола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групп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е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 родите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консультирование организовано в соответствии с планом детско-родительского клуба «Развиваемся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одержание родительского собрания направлено на формирование у родителей представлений о речевом развитии детей, о формах и приемах работы по заданиям логопеда дома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была отсрочена по времен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.11.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обучению грамоте «Помоги Буратин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Фомичева Наталья Николае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о в инстагр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и задачи соответствуют содержанию занятия. Решение задач достигается различными методами и приемами: словесными, наглядными, практическими. Основные этапы выстроены последовательно и взаимосвязаны между собой. Соблюдался переход от одного этапа к другому. Каждый этап занятия подготавливал детей к последующей работе. Время между каждым этапом занятия распределено целесообразно, в соответствии с возможностями детей и задачами занят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_______________________ Фомичева Н.Н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Дата 23.11.202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12:00Z</dcterms:created>
  <dc:creator>1</dc:creator>
  <dc:description/>
  <cp:keywords/>
  <dc:language>en-US</dc:language>
  <cp:lastModifiedBy>1</cp:lastModifiedBy>
  <dcterms:modified xsi:type="dcterms:W3CDTF">2020-11-23T05:12:00Z</dcterms:modified>
  <cp:revision>2</cp:revision>
  <dc:subject/>
  <dc:title/>
</cp:coreProperties>
</file>