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/>
      </w:pPr>
      <w:r>
        <w:rPr/>
        <w:t>Отчет о проведение логопедической недели</w:t>
      </w:r>
    </w:p>
    <w:p>
      <w:pPr>
        <w:pStyle w:val="Normal"/>
        <w:spacing w:lineRule="auto" w:line="360"/>
        <w:ind w:firstLine="680"/>
        <w:jc w:val="center"/>
        <w:rPr/>
      </w:pPr>
      <w:r>
        <w:rPr/>
        <w:t>С 12.11.2018 по 16.11.2018 г.</w:t>
      </w:r>
    </w:p>
    <w:p>
      <w:pPr>
        <w:pStyle w:val="Normal"/>
        <w:spacing w:lineRule="auto" w:line="360"/>
        <w:jc w:val="center"/>
        <w:rPr/>
      </w:pPr>
      <w:r>
        <w:rPr/>
        <w:t>МБДОУ КВ «Д/с 27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58"/>
        <w:gridCol w:w="1473"/>
        <w:gridCol w:w="1080"/>
        <w:gridCol w:w="1584"/>
        <w:gridCol w:w="1533"/>
        <w:gridCol w:w="166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проведенных мероприя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евая ауди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уч-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то удалось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ности, пробл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метка о наличие приложен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8</w:t>
            </w:r>
          </w:p>
          <w:p>
            <w:pPr>
              <w:pStyle w:val="Normal"/>
              <w:jc w:val="both"/>
              <w:rPr/>
            </w:pPr>
            <w:r>
              <w:rPr/>
              <w:t>Выставка для родителей, информационный стен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до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8Интегрированное занятие «В гостях у Федоры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подготовительной к школе  группы компенсирующей направленности, воспитатель Кравченко М.И, учитель-логопед Вяткина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11.18 Беседа «Трудности и проблемы ведения папки взаимодействия воспитателя и учителя-логопеда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огоги ДОУ, логопеды: Вяткина Н.И, Панкратова Е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брать ключевые моменты и острые вопрос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к выполнению заданий по папкам взаимодейств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8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ное занятие во второй младшей группе « Лунтик-путешественник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Мясникова К.В., учителя-логопеды: Вяткина Н.И., Панкратова Е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д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ро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11.18 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ное занятие на старшей группе «Пчелка Биб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 Вяткина Н.И., учитель-дефектолог Барба М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до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8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 «В стране красивой реч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: Вяткина Н.И., родители и дошкольники подготовительн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новые игры и пособия для успешного закрепления нового материа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и стали сами активными участник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 о проведении «Логопедической недел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логопедической недели: повышение профессиональной компетентности воспитателей образовательной орган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 уточнить и актуализировать теоретические знания воспитателей по вопросу организации и обучения детей; продемонстрировать приемы работы и обеспечить применение воспитателями на практике полученных знани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ечевых расстройств в настоящие время все больше привлекает внимание. Это, безусловно, связано с огромной ролью, которую правильная речь имеет для полноценного и гармоничного развития ребенка. Речевые нарушения у дошкольников в ДОУ являются очень распространенными и многочисленными, с каждым годом увеличивается количество детей с разнообразной нозологией. Развитие связной речи играет огромную роль в формирование личности дошкольника, от уровня овладения связной речью зависит успешность обучения в школе, умение общаться со сверстниками и взрослыми, общее интеллектуальное развитие. Поэтому темой нашей логопедической недели стала « Продуктивная деятельность, как средство развития связной речи дошкольников». Значение продуктивной деятельности для всестороннего развития и воспитания дошкольника велико и многогранно. Руководствуясь  методикой Чевелева Н.А. было проведено мероприятие на подготовительной к школе группе компенсирующей направленности « В гостях у Федоры», приняло участие 8 дошкольников, воспитатель Кравченко М.И, учитель-логопед Вяткина Н.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ителя-логопеды: Вяткина Н.И., Панкратова Е.Ю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0850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55620" cy="227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39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 дошкольникам второй младшей группы приходил  Лунтик. Ребята сумели помочь Лунтику и благополучно отправили его домой.</w:t>
      </w:r>
    </w:p>
    <w:p>
      <w:pPr>
        <w:pStyle w:val="Normal"/>
        <w:ind w:left="-540" w:right="-81" w:hanging="0"/>
        <w:rPr/>
      </w:pPr>
      <w:r>
        <w:rPr/>
        <w:drawing>
          <wp:inline distT="0" distB="0" distL="0" distR="0">
            <wp:extent cx="3315970" cy="245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640" cy="2326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подготовительной к школе группе комбинированной направленности дошкольниками были проведены мастер-классы для родителей «В стране красивой речи», где родителям предоставлялась возможность активно поучаствовать в коррекционно-образовательной деятельности и побывать в роли обучаемых. Мастер-класс проводили 6 дошкольников, принимало участие пять родителей.</w:t>
      </w:r>
    </w:p>
    <w:p>
      <w:pPr>
        <w:pStyle w:val="Normal"/>
        <w:ind w:left="-360" w:right="-261" w:hanging="0"/>
        <w:rPr/>
      </w:pPr>
      <w:r>
        <w:rPr/>
        <w:drawing>
          <wp:inline distT="0" distB="0" distL="0" distR="0">
            <wp:extent cx="3202305" cy="2374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2305" cy="2374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кольники старшего возраста отправились в путешествие на поиски пчелки в интегрированном занятие учителя-дефектолога и учителя-логопеда «Пчелка БиБи».</w:t>
      </w:r>
    </w:p>
    <w:p>
      <w:pPr>
        <w:pStyle w:val="Normal"/>
        <w:rPr/>
      </w:pPr>
      <w:r>
        <w:rPr/>
        <w:drawing>
          <wp:inline distT="0" distB="0" distL="0" distR="0">
            <wp:extent cx="3137535" cy="4183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7855" cy="4224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Нарушения речи в той или иной степени отрицательно влияет на все психическое развитие ребенка, отражается на его деятельности, поведении</w:t>
      </w:r>
      <w:r>
        <w:rPr>
          <w:rStyle w:val="Applestylespan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ыражается в несформированности средств коммуникации, препятствует осуществлению полноценного общения, оказывает негативное влияние на установление и поддержку контактов со сверстниками. Актуальность проблемы мотивирована и ее социальной значимостью. Таким образом, родителям воспитанников ДОУ были розданы информационные буклеты «Памятка для заботливых родителей», в которых на каждую возрастную категорию был подобран речевой материал и также организованна выставка логопедических игр и пособ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9840" cy="4700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оведение логопедической недели сближает дошкольников, родителей, активизирует, дает мотивационный настрой. Такая форма обязательно важна для детей с ОВЗ. Положительным достижением «Логопедической недели» можно считать то, что по сравнению с прошлой Неделей активность участников образовательного процесса значительно возросла, также были задействованы все дни в недел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50:00Z</dcterms:created>
  <dc:creator>ПК1</dc:creator>
  <dc:description/>
  <cp:keywords/>
  <dc:language>en-US</dc:language>
  <cp:lastModifiedBy>Пользователь</cp:lastModifiedBy>
  <dcterms:modified xsi:type="dcterms:W3CDTF">2021-02-08T14:47:00Z</dcterms:modified>
  <cp:revision>7</cp:revision>
  <dc:subject/>
  <dc:title/>
</cp:coreProperties>
</file>